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right"/>
        <w:rPr>
          <w:b/>
          <w:b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zCs w:val="26"/>
        </w:rPr>
        <w:t>P.P.H.U. SUZI Zuzanna Sumirsk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05-506 Magdalenka ul. Brzozowa 45,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zsumirska@life.pl</w:t>
        </w:r>
      </w:hyperlink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b/>
          <w:color w:val="000000"/>
          <w:sz w:val="28"/>
          <w:szCs w:val="28"/>
        </w:rPr>
        <w:t>+48227579651, 504042137(147)</w:t>
      </w:r>
    </w:p>
    <w:p>
      <w:pPr>
        <w:pStyle w:val="Normal"/>
        <w:snapToGrid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e zakreślić wybrane rozwiazanie.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mirska@lif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5:00Z</dcterms:created>
  <dc:creator>CV_BW</dc:creator>
  <dc:description/>
  <cp:keywords/>
  <dc:language>en-US</dc:language>
  <cp:lastModifiedBy>Zuzanna</cp:lastModifiedBy>
  <cp:lastPrinted>2007-12-12T14:23:00Z</cp:lastPrinted>
  <dcterms:modified xsi:type="dcterms:W3CDTF">2015-01-27T08:26:00Z</dcterms:modified>
  <cp:revision>3</cp:revision>
  <dc:subject/>
  <dc:title>PROTOKÓŁ REKLAMACJI TOWARU</dc:title>
</cp:coreProperties>
</file>